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151" w:hanging="1151"/>
        <w:rPr>
          <w:rFonts w:ascii="Arial" w:hAnsi="Arial" w:cs="Arial"/>
          <w:sz w:val="24"/>
          <w:szCs w:val="24"/>
        </w:rPr>
      </w:pPr>
      <w:bookmarkStart w:id="0" w:name="JDPSDocument"/>
      <w:r>
        <w:rPr>
          <w:rFonts w:cs="Arial" w:ascii="Arial" w:hAnsi="Arial"/>
          <w:sz w:val="28"/>
          <w:szCs w:val="28"/>
        </w:rPr>
        <w:t>Volunteer Role Description</w:t>
      </w:r>
      <w:bookmarkEnd w:id="0"/>
      <w:r>
        <w:rPr>
          <w:rFonts w:cs="Arial" w:ascii="Arial" w:hAnsi="Arial"/>
          <w:sz w:val="28"/>
          <w:szCs w:val="28"/>
        </w:rPr>
        <w:t>– Volunteer Connect [Template]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22"/>
          <w:szCs w:val="22"/>
        </w:rPr>
        <w:t>ROLE TITLE:</w:t>
      </w:r>
    </w:p>
    <w:p>
      <w:pPr>
        <w:pStyle w:val="Heading2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Heading2"/>
        <w:rPr/>
      </w:pPr>
      <w:r>
        <w:rPr>
          <w:rFonts w:cs="Arial"/>
          <w:szCs w:val="24"/>
        </w:rPr>
        <w:t>LONG DESCRIPTION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background, including information about your organisation and why your work is important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objectives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tasks and responsibilities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sponsibilities</w:t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2"/>
        <w:rPr/>
      </w:pPr>
      <w:r>
        <w:rPr>
          <w:rFonts w:cs="Arial"/>
          <w:szCs w:val="24"/>
        </w:rPr>
        <w:t>SHORT DESCRIPTION:</w:t>
      </w:r>
    </w:p>
    <w:p>
      <w:pPr>
        <w:pStyle w:val="Normal"/>
        <w:numPr>
          <w:ilvl w:val="0"/>
          <w:numId w:val="5"/>
        </w:numPr>
        <w:spacing w:before="120" w:after="0"/>
        <w:ind w:left="906" w:hanging="480"/>
        <w:rPr/>
      </w:pPr>
      <w:r>
        <w:rPr>
          <w:rFonts w:cs="Arial" w:ascii="Arial" w:hAnsi="Arial"/>
          <w:sz w:val="22"/>
          <w:szCs w:val="22"/>
        </w:rPr>
        <w:t>Brief overview of the role and why it is important</w:t>
      </w:r>
    </w:p>
    <w:p>
      <w:pPr>
        <w:pStyle w:val="Normal"/>
        <w:numPr>
          <w:ilvl w:val="0"/>
          <w:numId w:val="5"/>
        </w:numPr>
        <w:spacing w:before="120" w:after="0"/>
        <w:ind w:left="906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 to make this as appealing as possible: this is what volunteers will see when searching for role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VERTISING START DATE / END DATE: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NAME: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VATE PHONE NUMBER: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PHONE NUMBER: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EMAIL FOR THIS ROLE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ification emails will be sent to this address when people apply to the role</w:t>
      </w:r>
    </w:p>
    <w:p>
      <w:pPr>
        <w:pStyle w:val="Normal"/>
        <w:spacing w:before="120" w:after="0"/>
        <w:ind w:left="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AILABLE IN MULTIPLE LOCATIONS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nly tick this box if the role is available </w:t>
      </w:r>
      <w:r>
        <w:rPr>
          <w:rFonts w:cs="Arial" w:ascii="Arial" w:hAnsi="Arial"/>
          <w:b/>
          <w:bCs/>
          <w:sz w:val="22"/>
          <w:szCs w:val="22"/>
        </w:rPr>
        <w:t xml:space="preserve">across London </w:t>
      </w:r>
    </w:p>
    <w:p>
      <w:pPr>
        <w:pStyle w:val="Normal"/>
        <w:spacing w:before="120" w:after="0"/>
        <w:ind w:left="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LE ADDRESS: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 CODE: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TIONS: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W LONG WILL YOU TAKE TO RESPOND TO ENQUIRIES ABOUT THIS ROLE: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E OFF ROLE: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INDIVIDUALS: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GROUPS: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BER OF VOLUNTEERS REQUIRED: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W TO FIND OUT MORE: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ILLS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ck all that apply</w:t>
      </w:r>
    </w:p>
    <w:p>
      <w:pPr>
        <w:pStyle w:val="Normal"/>
        <w:spacing w:before="120" w:after="0"/>
        <w:ind w:left="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ILLS DESCRIPTION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d more detail about any skills required 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EFITS FROM THIS ROLE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k carefully about the benefits to the volunteer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include making a difference, receiving training, travel and food expenses, meeting new people, learning new things etc</w:t>
      </w:r>
    </w:p>
    <w:p>
      <w:pPr>
        <w:pStyle w:val="Normal"/>
        <w:spacing w:before="120" w:after="0"/>
        <w:ind w:lef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Joanne"/>
        <w:spacing w:before="0" w:after="0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  <w:t>AGE RAN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60" w:after="60"/>
        <w:ind w:left="906" w:hanging="4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f the role is open to under 18s you must have appropriate safeguarding procedures in place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IES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Tick all that apply. This is how volunteers will find your role through the role search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VOLUNTEERS ARE ASKED TO COMPLETE OR PROVIDE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BS CRIMINAL RECORD CHECK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INFORMAL DISCUSSION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TICK THE KIND OF SUPPORT THE VOLUNTEER WILL RECEIVE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UCTION AND TRAINING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ILD/CARER EXPENSES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ULAR SUPPORT SUPERVISION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OD EXPENSES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ABLES ACCESS AVAILABLE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AFEGUARDING POLICY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TRAVEL EXPENSES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IS THE ROLE COVERED BY YOUR EXISTING INSURANCE POLICY?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SIVE VOLUNTEERING</w:t>
        <w:br/>
      </w:r>
      <w:r>
        <w:rPr>
          <w:rFonts w:cs="Arial" w:ascii="Arial" w:hAnsi="Arial"/>
        </w:rPr>
        <w:t>please include your inclusion statement here.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ILABILITY</w:t>
      </w:r>
    </w:p>
    <w:sectPr>
      <w:footerReference w:type="default" r:id="rId2"/>
      <w:type w:val="nextPage"/>
      <w:pgSz w:w="11906" w:h="16838"/>
      <w:pgMar w:left="567" w:right="568" w:gutter="0" w:header="0" w:top="1134" w:footer="4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ato;Lato" w:hAnsi="Lato;Lato" w:cs="Lato;Lato"/>
        <w:sz w:val="20"/>
      </w:rPr>
    </w:pPr>
    <w:r>
      <w:rPr>
        <w:rFonts w:cs="Lato;Lato" w:ascii="Lato;Lato" w:hAnsi="Lato;Lato"/>
        <w:sz w:val="20"/>
      </w:rPr>
      <w:t>Template – Volunteering Kingst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06" w:hanging="42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8"/>
        </w:tabs>
        <w:ind w:left="848" w:hanging="42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oanne">
    <w:name w:val="Joanne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 w:val="false"/>
      <w:kern w:val="2"/>
    </w:rPr>
  </w:style>
  <w:style w:type="paragraph" w:styleId="BodyTextIndent3">
    <w:name w:val="Body Text Indent 3"/>
    <w:basedOn w:val="Normal"/>
    <w:qFormat/>
    <w:pPr>
      <w:ind w:left="720" w:hanging="36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msonormal">
    <w:name w:val="ec_msonormal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 &amp; PS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44:00Z</dcterms:created>
  <dc:creator>Terry Sinclair</dc:creator>
  <dc:description/>
  <dc:language>en-US</dc:language>
  <cp:lastModifiedBy>Laura Bowers</cp:lastModifiedBy>
  <cp:lastPrinted>2009-10-27T17:15:00Z</cp:lastPrinted>
  <dcterms:modified xsi:type="dcterms:W3CDTF">2018-04-03T16:44:00Z</dcterms:modified>
  <cp:revision>2</cp:revision>
  <dc:subject/>
  <dc:title>June 2000</dc:title>
</cp:coreProperties>
</file>