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32"/>
          <w:szCs w:val="32"/>
        </w:rPr>
      </w:pPr>
      <w:r>
        <w:rPr>
          <w:rFonts w:cs="Lato" w:ascii="Lato" w:hAnsi="Lato"/>
          <w:b/>
          <w:sz w:val="32"/>
          <w:szCs w:val="32"/>
        </w:rPr>
        <w:t>Support and Supervision [Template]</w:t>
      </w:r>
    </w:p>
    <w:p>
      <w:pPr>
        <w:pStyle w:val="Normal"/>
        <w:rPr>
          <w:rFonts w:ascii="Lato" w:hAnsi="Lato" w:cs="Tahoma"/>
          <w:b/>
          <w:b/>
          <w:sz w:val="36"/>
          <w:szCs w:val="36"/>
        </w:rPr>
      </w:pPr>
      <w:r>
        <w:rPr>
          <w:rFonts w:cs="Tahoma" w:ascii="Lato" w:hAnsi="Lato"/>
          <w:b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6" w:hanging="0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 xml:space="preserve">Volunteer Name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Supervis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Length of Volunt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Date of Revi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Tasks Revie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ato" w:hAnsi="Lato"/>
                <w:sz w:val="22"/>
                <w:szCs w:val="22"/>
              </w:rPr>
              <w:t>1) What regular tasks have you done since you began volunteering/since your last support and supervision meeting?</w:t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Ratings Key:</w:t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tbl>
      <w:tblPr>
        <w:tblW w:w="87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Level of Difficul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Level of Enjoym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Level of Support Requir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1 = Very Eas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1 = Very Enjoyab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1 = No Support At Al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2 = Eas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2 = Enjoyab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2 = Very Little Sup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3 = 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3 = O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3 = Some Sup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4 = Diffic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4 = Not Enjoyab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4 = Substantial Sup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5 = Very Diffic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5 = Very Unpleasa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5 = Full Support</w:t>
            </w:r>
          </w:p>
        </w:tc>
      </w:tr>
    </w:tbl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Work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Training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Perso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1) Do you have any questions or concerns?</w:t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2) Do you require any additional support?</w:t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Supervisor’s Feedbac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Supervisor’s Signature</w:t>
        <w:tab/>
        <w:t xml:space="preserve"> ______________________________________</w:t>
      </w:r>
    </w:p>
    <w:p>
      <w:pPr>
        <w:pStyle w:val="Normal"/>
        <w:rPr>
          <w:rFonts w:cs="Arial"/>
        </w:rPr>
      </w:pPr>
      <w:r>
        <w:rPr>
          <w:rFonts w:eastAsia="Lato" w:cs="Lato" w:ascii="Lato" w:hAnsi="Lato"/>
          <w:sz w:val="22"/>
          <w:szCs w:val="22"/>
        </w:rPr>
        <w:t xml:space="preserve">  </w:t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Volunteer’s Signature</w:t>
        <w:tab/>
        <w:t xml:space="preserve">     ______________________________________</w:t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ate / Time of next supervision meeting      ___________________________</w:t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o" w:hAnsi="Lato" w:cs="Lato"/>
      </w:rPr>
    </w:pPr>
    <w:r>
      <w:rPr>
        <w:rFonts w:cs="Lato" w:ascii="Lato" w:hAnsi="Lato"/>
      </w:rPr>
      <w:t>Template – Volunteering Kings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0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W Factshee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3:00Z</dcterms:created>
  <dc:creator>vol coord</dc:creator>
  <dc:description/>
  <cp:keywords/>
  <dc:language>en-US</dc:language>
  <cp:lastModifiedBy>Laura Bowers</cp:lastModifiedBy>
  <cp:lastPrinted>2009-09-08T13:48:00Z</cp:lastPrinted>
  <dcterms:modified xsi:type="dcterms:W3CDTF">2018-04-03T16:07:00Z</dcterms:modified>
  <cp:revision>3</cp:revision>
  <dc:subject/>
  <dc:title/>
</cp:coreProperties>
</file>